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ТОРГОВ В ФОРМЕ ОТКРЫТОГО АУКЦИОНА ПО ПРОДАЖЕ В СОБСТВЕННОСТЬ ЗЕМЕЛЬНОГО  УЧАСТК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ЕМЕЛЬ НАСЕЛЕННЫХ ПУНКТОВ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я Первоцелинного муниципального образования Озинского муниципального района Саратовской области в соответствии с распоряжением от 25.10.2016 года № 34-р «О проведении торгов в форме открытого аукциона по продаже в собственность земельного участка из земель населенных пунктов»  извещает о проведении торгов по продаже в собственность земельного участка из земель населенных пунктов, который состоится по адресу: 413620 Саратовская область, Озинский район,  р.п. Озинки,  ул. Ленина, д. 14, 2-й этаж, в конференц – зале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администрация Первоцелинн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онтактное лицо</w:t>
      </w:r>
      <w:r>
        <w:rPr>
          <w:rFonts w:cs="Times New Roman" w:ascii="Times New Roman" w:hAnsi="Times New Roman"/>
        </w:rPr>
        <w:t>:  Пашков Николай Владимирович – глава Первоцелинн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омер контактного телефона организатора аукциона</w:t>
      </w:r>
      <w:r>
        <w:rPr>
          <w:rFonts w:cs="Times New Roman" w:ascii="Times New Roman" w:hAnsi="Times New Roman"/>
        </w:rPr>
        <w:t xml:space="preserve">: 8-(845-76) 4-36-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одажа в собственность земельного участка из земель населенных пунктов,  общей   площадью   250 000 кв. м, с кадастровым номером 64:23:060702:466, предназначенного для  размещения зданий и сооружений, используемых для содержания и разведения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>, имеющего  местоположение: Саратовская область, Озинский район, тер. Первоцелинное МО п. Первоцелинный,  ул. Гагарина, 4а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Начальная (минимальная) цена продажи предмета аукциона</w:t>
      </w:r>
      <w:r>
        <w:rPr>
          <w:rFonts w:cs="Times New Roman" w:ascii="Times New Roman" w:hAnsi="Times New Roman"/>
        </w:rPr>
        <w:t xml:space="preserve"> определена на основании отчета независимого оценщика от 07.09.2016 года № 1610-2016 и составляет    270 000  (Двести семьдесят  тысяч) рублей 00 копеек, без учета НДС.</w:t>
      </w:r>
    </w:p>
    <w:p>
      <w:pPr>
        <w:pStyle w:val="21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</w:rPr>
        <w:t xml:space="preserve">от  начальной  (минимальной) цены продажи предмета аукциона и составляет  </w:t>
      </w:r>
      <w:r>
        <w:rPr>
          <w:rFonts w:cs="Times New Roman" w:ascii="Times New Roman" w:hAnsi="Times New Roman"/>
          <w:sz w:val="24"/>
          <w:szCs w:val="24"/>
        </w:rPr>
        <w:t>54 000  (Пятьдесят четыре тысячи) рублей  00 копеек.</w:t>
      </w:r>
    </w:p>
    <w:p>
      <w:pPr>
        <w:pStyle w:val="21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</w:rPr>
        <w:t xml:space="preserve">установлена в размере 3 % от начальной (минимальной) цены продажи предмета аукциона и составляет </w:t>
      </w:r>
      <w:r>
        <w:rPr>
          <w:rFonts w:cs="Times New Roman" w:ascii="Times New Roman" w:hAnsi="Times New Roman"/>
          <w:sz w:val="24"/>
          <w:szCs w:val="24"/>
        </w:rPr>
        <w:t>8100 (Восемь тысяч сто) рублей 00 копеек.</w:t>
      </w:r>
    </w:p>
    <w:p>
      <w:pPr>
        <w:pStyle w:val="21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Участником аукциона</w:t>
      </w:r>
      <w:r>
        <w:rPr>
          <w:rFonts w:cs="Times New Roman" w:ascii="Times New Roman" w:hAnsi="Times New Roman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Н – 6423234787, КПП – 642301001 Управление Федерального казначейства по Саратовской области (Администрация Первоцелинного муниципального образования), р/с – 40302810122023630085  отделение Саратов г. Саратов</w:t>
      </w:r>
      <w:r>
        <w:rPr>
          <w:rFonts w:cs="Times New Roman" w:ascii="Times New Roman" w:hAnsi="Times New Roman"/>
          <w:b/>
          <w:caps/>
        </w:rPr>
        <w:t>,  бик – 046311001, л/с № 05603005960</w:t>
      </w:r>
    </w:p>
    <w:p>
      <w:pPr>
        <w:pStyle w:val="TextBodyIndent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caps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длежащим образом заверенный перевод на русский язык 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не позднее, чем за пять дней до даты окончания срока подачи заявок на участие в аукционе, при этом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</w:rPr>
        <w:t xml:space="preserve"> заявки на участие в аукционе направляются посредством почтовой связи, либо доставляются лично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урьером) участником аукциона по адресу: 413602, Саратовская область, Озинский район, п. Первоцелинный, ул. Набережная, д. 16 (администрация Первоцелинного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осковское), кроме выходных и праздничных дней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</w:rPr>
        <w:t xml:space="preserve">с 8 ч. 00 мин. </w:t>
      </w:r>
      <w:r>
        <w:rPr>
          <w:rFonts w:cs="Times New Roman" w:ascii="Times New Roman" w:hAnsi="Times New Roman"/>
          <w:b/>
        </w:rPr>
        <w:t>07.11.2016 года</w:t>
      </w:r>
      <w:r>
        <w:rPr>
          <w:rFonts w:cs="Times New Roman" w:ascii="Times New Roman" w:hAnsi="Times New Roman"/>
        </w:rPr>
        <w:t xml:space="preserve"> (время Московское) 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</w:rPr>
        <w:t xml:space="preserve">до 14 ч. 00 мин.  </w:t>
      </w:r>
      <w:r>
        <w:rPr>
          <w:rFonts w:cs="Times New Roman" w:ascii="Times New Roman" w:hAnsi="Times New Roman"/>
          <w:b/>
        </w:rPr>
        <w:t>02.12.2016  года</w:t>
      </w:r>
      <w:r>
        <w:rPr>
          <w:rFonts w:cs="Times New Roman" w:ascii="Times New Roman" w:hAnsi="Times New Roman"/>
        </w:rPr>
        <w:t xml:space="preserve"> (время Московское).</w:t>
      </w:r>
    </w:p>
    <w:p>
      <w:pPr>
        <w:pStyle w:val="TextBody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ассмотрение заявок на участие в аукционе</w:t>
      </w:r>
      <w:r>
        <w:rPr>
          <w:rFonts w:cs="Times New Roman" w:ascii="Times New Roman" w:hAnsi="Times New Roman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 </w:t>
      </w:r>
      <w:r>
        <w:rPr>
          <w:rFonts w:cs="Times New Roman" w:ascii="Times New Roman" w:hAnsi="Times New Roman"/>
          <w:b/>
        </w:rPr>
        <w:t>02.12.2016  года</w:t>
      </w:r>
      <w:r>
        <w:rPr>
          <w:rFonts w:cs="Times New Roman" w:ascii="Times New Roman" w:hAnsi="Times New Roman"/>
        </w:rPr>
        <w:t xml:space="preserve"> в 14 ч.00 мин. 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02.12.2016 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Дата, время и место проведения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6.12.2016 года в 11 ч. 30 мин.,</w:t>
      </w:r>
      <w:r>
        <w:rPr>
          <w:rFonts w:cs="Times New Roman" w:ascii="Times New Roman" w:hAnsi="Times New Roman"/>
        </w:rPr>
        <w:t xml:space="preserve"> по адресу: Саратовская область, Озинский район, р.п. Озинки, ул. Ленина, д. 14, 2-й этаж,  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рядок проведения аукциона: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стникам аукциона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 на «шаг аукциона» в случае, если они готовы купить земельный участок в соответствии с этой ценой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TextBodyIndent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Торги   признаются несостоявшимися в случае, есл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left="-284" w:right="-285" w:firstLine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ему не возвращается.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Заключение договора: 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роект договора купли-продажи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зец заявления на  участие в торгах в форме открытого аукциона по продаже в собственность земельного участка из земель населенных пунктов и проект Договора купли продажи земельного участка  на аукционе размещены на  официальном сайте торгов в сети Интернет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и</w:t>
        </w:r>
      </w:hyperlink>
      <w:r>
        <w:rPr>
          <w:rFonts w:cs="Times New Roman" w:ascii="Times New Roman" w:hAnsi="Times New Roman"/>
        </w:rPr>
        <w:t xml:space="preserve"> сайте администрации Оз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WW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в собственность земельного участка из земель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___» _________________ г.</w:t>
      </w:r>
    </w:p>
    <w:p>
      <w:pPr>
        <w:pStyle w:val="WW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szCs w:val="24"/>
        </w:rPr>
        <w:t xml:space="preserve"> ___________________________, полный юридический адрес: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- ____________________, КПП - __________________, ОГРН - 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в собственность земельного участка из земель населенных пунктов,  общей   площадью   250 000 кв. м, с кадастровым номером 64:23:060702:466, предназначенного для  размещения зданий и сооружений, используемых для содержания и разведения сельскохозяйственных животных, имеющего  местоположение: Саратовская область, Озинский район, тер. Первоцелинное МО п. Первоцелинный,  ул. Гагарина, 4а, проводимого  « 06 » декабря  2016 года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Продавцом  по истечении 10 дней со дня подписания протокола о результатах аукциона  договор купли-продажи земельного участка на условиях, предусмотренных проектом договора и уплатить Продавцу стоимость земельного участка, установленную по результатам аукциона, в сроки, определенные договором купли-продаж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земельного участка из земель населенных пунктов,  оформленных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(подпись)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 из земель населенных пунктов, на аукцион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ервоцелинны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_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 201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ервоцелинного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главы Первоцелинного муниципального образования  Пашкова Николая Владими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Устава, с одной стороны, и _______________ ______________________________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Первоцелинного муниципального образования  Озинского муниципального района  Саратовской области от 25.10.2016 г. № 34-р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 проведении торгов в форме открытого аукциона по продаже в собственность земельного участка из земель населенных пунктов» «Продавец» продал и передал на открытом аукционе по продаже в собственность земельного участка из земель населенных пунктов,  состоявшегося 06.12.2016 года, а «Покупатель» купил и принял в собственность земельный участок из земель населенных пунктов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бщей   площадью   250 000 кв. м, с кадастровым номером 64:23:060702:466, предназначенного для  размещения зданий и сооружений, используемых для содержания и разведения сельскохозяйственных животных, имеющего  местоположение: Саратовская область, Озинский район, тер. Первоцелинное МО,  п. Первоцелинный,  ул. Гагарина, 4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кадастрового паспорта земельного участка от 15.06.2016 года № 64/201/2016-411091, что подтверждается итоговым протоколом открытого аукциона по продаже в собственность земельного участка из земель населенных пунктов от «___».______. 201____ года. Данный земельный участок принадлежит на праве собственности Первоцелинному муниципальному образованию Озинского муниципального района,  что подтверждается 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пп. 1.1. п. 1 настоящего договора следующий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Первоцелинного муниципального образования  Озинского муниципального района  Саратовской области от  25.10.2016 г. № 34-р «О проведении торгов в форме открытого аукциона по продаже в собственность земельного участка из земель населенных пунктов» и протокола рассмотрения заявок на участие в торгах в форме открытого аукциона по продаже в собственность земельного участка из земель населенных пунктов от «____»_______ 2016 года, согласно которому аукцион признан несостоявшимся,  «Продавец» продал в собственность «Покупателю» земельный участок из земель населенных пунктов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й   площадью   250 000 кв. м, с кадастровым номером 64:23:060702:466, предназначенного для  размещения зданий и сооружений, используемых для содержания и разведения сельскохозяйственных животных, имеющего  местоположение: Саратовская область, Озинский район, тер. Первоцелинное МО,  п. Первоцелинный,  ул. Гагарина, 4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кадастрового паспорта земельного участка от 15.06.2016 года № 64/201/2016-411091,  Данный земельный участок принадлежит на праве собственности Первоцелинному муниципальному образованию Озинского муниципального района Саратовской области  что подтверждается _____________________________________.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проданного земельного участка  установлена  в процессе открытого аукциона и составляет ________   (_______________________)  рублей _____ копеек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купатель»    внес на   счет «Продавца» _______ (_______________) рублей ___ копеек, с учетом суммы задатка, до подписания настоящего Договора, что подтверждается платежным документом от «____».___.2016 год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Рыночная стоимость земельного участка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270000</w:t>
      </w:r>
      <w:r>
        <w:rPr>
          <w:rFonts w:cs="Times New Roman" w:ascii="Times New Roman" w:hAnsi="Times New Roman"/>
          <w:sz w:val="24"/>
          <w:szCs w:val="24"/>
        </w:rPr>
        <w:t xml:space="preserve"> (Двести семьдесят тысяч)  рублей 00 копеек определена, на основании отчета ООО «Средневолжская оценочная компания» от 07.09.2016 года № 1610-20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указывается кем выдан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 п. 2 настоящего договора следую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данного земельного участка соответствует начальной (минимальной) цене продажи предмета аукциона, определенной на основании отчета                             ООО «Средневолжская оценочная компания» от 07.09.2016 года № 1610-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и составляет ____________ (___________) рублей ____ коп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кем выд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) рублей ___ копеек,  с учетом суммы задатка, до подписания настоящего Договора, что подтверждается платежным документом от «____».___.2016 год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«Сторон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«Продавец» гарантиру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отчужденный земельный участок до заключения настоящего Договора:    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ни кому не продан,  не заложен, под арестом и запретом не состоит, судебных споров не имеет, свободен от любых имущественных прав и претензий третьих лиц, о которых в момент заключения Договора «Продавец» или «Покупатель» не могли не зн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соответствует предъявляемым к нему требованиям, пригоден к целевому использованию и считается переданным с момента подписания настоящего Договора, без составления акта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2. «Покупатель» 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сти  расходы  по регистрации права в органе, осуществляющим государственную регистрацию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ять  требования,  вытекающие  из  установленных  законодательством Российской Федерации  ограничений  прав  на  использование  земельного 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 допускать нанесение вреда окружающей среде, правам и законным интересам физических и юридических лиц при использовании земельного участк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никновение права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собственности у «Покупателя» возникает с момента государственной регистрации перехода права в органе, осуществляющим государственную регистрацию прав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«Сторон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нарушение  условий настоящего Договора  «Стороны»  несут  ответственность,  предусмотренную  законодательством  Российской 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ех) подлинных экземплярах, имеющих одинаковую юридическую силу, по одному экземпляру для каждой из «Сторон», третий в орган, осуществляющий государственную регистрацию прав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/>
        <w:t xml:space="preserve"> Юридические адреса и реквизиты «Сторон»:</w:t>
      </w:r>
    </w:p>
    <w:tbl>
      <w:tblPr>
        <w:tblW w:w="111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  <w:gridCol w:w="239"/>
      </w:tblGrid>
      <w:tr>
        <w:trPr/>
        <w:tc>
          <w:tcPr>
            <w:tcW w:w="106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               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16"/>
            </w:tblGrid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родавец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купател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</w:tbl>
          <w:p>
            <w:pPr>
              <w:pStyle w:val="Style17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одписи «Стор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            __________________________________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37"/>
            </w:tblGrid>
            <w:tr>
              <w:trPr>
                <w:trHeight w:val="1669" w:hRule="atLeast"/>
              </w:trPr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28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Courier New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5:00Z</dcterms:created>
  <dc:creator>User</dc:creator>
  <dc:description/>
  <cp:keywords/>
  <dc:language>en-US</dc:language>
  <cp:lastModifiedBy>User</cp:lastModifiedBy>
  <dcterms:modified xsi:type="dcterms:W3CDTF">2016-10-25T13:58:00Z</dcterms:modified>
  <cp:revision>5</cp:revision>
  <dc:subject/>
  <dc:title/>
</cp:coreProperties>
</file>